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“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Vì Đức Giê-hô-va ban cho sự khôn ngoan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ừ miệng Ngài ra điều trí thức và thông sáng.”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âm Ngôn 2: 6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 xml:space="preserve">For the Lord gives wisdom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rom His mouth come knowledge and understanding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3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ê-mô và Si-chem đã thua mưu của ai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ý do xảy ra cuộc tàn sát này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ghi lại nhận định sai lầm của Hê-mô và Si-chem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có biết âm mưu này không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4/1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phán bảo Gia-cốp dời đến đâu lập nghiệp? 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ên đường định cư, biến cố lớn nào xảy ra cho Gia-cốp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đi thăm ai tại Mam-rê?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5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ơi Ê-sau cư ngụ là vùng đất nào? 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là tổ phụ của dân Ê-đôm? 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con trai của Ê-sau lập gia đình với dân tộc nào? 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ây có phải là ý muốn của Chúa không?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6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7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ân vật chính trong đoạn này là ai? ______________________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ạn chú ý đến chi tiết nào trong câu chuyện này nhất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iô-sép bị đem bán cho ai? 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7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ong câu 11, Giu-đa hứa với Ta-ma, con dâu mình, điều gì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Giu-đa có giữ lời hứa không? 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Câu nào cho thấy Giu-đa nhận ra lý do vì sao Ta-ma gài bẫy </w:t>
        <w:tab/>
        <w:t>mình?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8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3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an phước cho Giô-sép? 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n niệm sống nào đã giúp Giô-sép tránh được cơ hội phạm tội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nay, quan niệm này có giúp bạn không bị cám dỗ phạm tội không? 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úa đã làm gì chứng tỏ Ngài quan tâm và dõi theo cuộc đời Giô-sép? 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9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này chúng ta thấy Chúa ban cho Giô-sép ân tứ gì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thấy Giô-sép biết ân tứ đó là do Chúa ban? 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sép yêu cầu quan tửu chánh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ạn học được điều gì khi đọc câu 23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27:00Z</dcterms:created>
  <dc:creator>User</dc:creator>
  <dc:description/>
  <cp:keywords/>
  <dc:language>en-US</dc:language>
  <cp:lastModifiedBy>Tam Nguyen</cp:lastModifiedBy>
  <cp:lastPrinted>2021-12-09T15:01:00Z</cp:lastPrinted>
  <dcterms:modified xsi:type="dcterms:W3CDTF">2021-12-28T22:28:00Z</dcterms:modified>
  <cp:revision>3</cp:revision>
  <dc:subject/>
  <dc:title>Thứ Hai 8/5/2017</dc:title>
</cp:coreProperties>
</file>